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ДО «Рогнединский центр развития творчества детей и юнош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475.3pt;height:79.45pt;mso-wrap-style:none;v-text-anchor:middle;mso-position-vertical:top" type="_x0000_t136">
            <v:path textpathok="t"/>
            <v:textpath on="t" fitshape="t" string="ПЕДАГОГИЧЕСКИЙ  КОНТРОЛЬ  &#10;В  ДОПОЛНИТЕЛЬНОМ   ОБРАЗОВАНИ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етодист  МБУДО Рогнединский  ЦРТД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анова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Рогнедино 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контроля в учреждении дополните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контроля знаний, умений, навыков в УД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ценарий творческого отчета «Веселая ярмарка» (форма контроля по итогам учебного года в Рогнединском МБУДО  ЦРТДиЮ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Значительные возможности для современного решения задач воспитания предоставляет система дополнительного образования детей, ориентированная на свободный выбор и освоение обучающимися дополнительных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я интеграции основного общего и дополнительного образования – реальный путь утверждения вариативности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ополнительного образования – развитие мотивации детей к познанию и творчеству, содействие  личностному и профессиональному самоопределению обучающихся, их адаптации к жизни в динамичном обществе, приобщение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период детства в целом характеризуется активностью и любознательностью, поддержка и развитие творчества детей является одной из приоритетных задач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, исходя из своего своеобразия, стремится к органическому сочетанию видов организации видов организации досуга (отдых, развлечение, праздник, самообразование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ОНТРОЛ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дополнительного образования в настоящее время проходят путь создания новой системы обеспечения эффективности образовательного процесса. Сохраняя свою самоценность - свободу выбора, многообразие видов деятельности, возможность творчества, дополнительное образование заимствует некоторые формы организации обучения у общеобразовательной школы. Ранее педагогический контроль в дополнительном образовании никогда не выделялся как обязательная форма организации обучения, хотя многообразие видов деятельности обусловливает и разнообразие форм педагогического контрол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контроля является актуальной в связи с необходимостью разработки в связи с необходимостью разработки критериев оценки образовательных результатов в сфере дополнительного образова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ытаемся выделить педагогический контроль как неотъемлемую часть образовательного процесса и педагогической деятельности, обратить внимание на многообразие его форм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онтроль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изучение и описание состояния процесса в данный момент, сопоставление этого состояния с планируемым или нормативным. Комплексный контроль, включает не только оценку состояния процесса, в соответствии с нормативными его характеристиками, но и разработку рекомендаций на будущее, помощь педагогу и учащимс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Цель контроля</w:t>
      </w:r>
      <w:r>
        <w:rPr>
          <w:sz w:val="28"/>
          <w:szCs w:val="28"/>
        </w:rPr>
        <w:t xml:space="preserve"> должна совпадать с целью образовательного процесса и задачам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Задачи контроля</w:t>
      </w:r>
      <w:r>
        <w:rPr>
          <w:sz w:val="28"/>
          <w:szCs w:val="28"/>
        </w:rPr>
        <w:t xml:space="preserve"> можно поставить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фактического состояния объекта в данный момент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ование состояния объекта на заданный будущий период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ичин выявленных отклонений объекта от заданных параметров.</w:t>
      </w:r>
    </w:p>
    <w:p>
      <w:pPr>
        <w:pStyle w:val="Normal"/>
        <w:tabs>
          <w:tab w:val="clear" w:pos="708"/>
          <w:tab w:val="left" w:pos="1395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знания, умения и навыки учащихся контролир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предусмотренных программой теоре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выполнения практи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мение пользоваться инструментами, правильная организация рабочего места, соблюдение правил техники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время, затраченное на выполнение работы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я можно скорректировать учебные программы, поощрения обучающихс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результатов контроля может производиться процесс оценивания. Для оценки результатов контроля может производиться процесс оценивания. Для оценки результатов контроля, в зависимости от цели данного контроля, избирается критерий и с его помощью производят оценку объекта контрол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оценивания формируется или в форме развернутой оценки, т.е. характеристики объекта с точки зрения принятого критерия или же в форме условного знака (цвета, флажка и т.д.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 КОНТРОЛ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целей и задач контроль может выполнять различные функции: ориентирующую, диагностическую, обучающую, воспитательную, развивающую, контролирующую, стимулирующую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Ориентирующая функция</w:t>
      </w:r>
      <w:r>
        <w:rPr>
          <w:sz w:val="28"/>
          <w:szCs w:val="28"/>
        </w:rPr>
        <w:t xml:space="preserve"> заключается в том, что результат дает возможность педагогу  направлять учащихся на преодоление пробелов и недочетов в их знаниях и умениях,  подготовленность к восприятию нового материал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бучающая функция</w:t>
      </w:r>
      <w:r>
        <w:rPr>
          <w:sz w:val="28"/>
          <w:szCs w:val="28"/>
        </w:rPr>
        <w:t xml:space="preserve"> – состоит в том, что с помощью контроля приобретаются, уточняются и закрепляются новые знания и умения. Способствует их расширению и систематизаци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Диагностическая функ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является, если в результате контроля не только выявляется  умение или неумение, но и устанавливаются причины хороших или слабых знаний и умений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Развивающая функция</w:t>
      </w:r>
      <w:r>
        <w:rPr>
          <w:sz w:val="28"/>
          <w:szCs w:val="28"/>
        </w:rPr>
        <w:t xml:space="preserve"> заключается в том, что в процессе выявления заданий учащиеся самостоятельно распоряжаются своими знаниями, применяют свои умения в измененной ситуации, выбирают из суммы имеющихся знаний и умений необходимые в данной ситуаци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оспитатель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оит в том, что дисциплинирует учащихся, воспитывает чувство ответственности, настойчивость в достижении цели, приучает к систематическому труду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Контролирующая функция</w:t>
      </w:r>
      <w:r>
        <w:rPr>
          <w:sz w:val="28"/>
          <w:szCs w:val="28"/>
        </w:rPr>
        <w:t xml:space="preserve"> проявляется в определении результатов обучения и развития учащихс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Стимулирующую функцию</w:t>
      </w:r>
      <w:r>
        <w:rPr>
          <w:sz w:val="28"/>
          <w:szCs w:val="28"/>
        </w:rPr>
        <w:t xml:space="preserve"> выполняет полная развернутая оценка результатов работы учащихс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Управляющ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ет педагогу  осуществить точный, правильный выбор содержания, форм, методов, приемов обуч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контроль знаний, умений и навыков учащихся был эффективным, он должен быть систематическим и всеохватывающи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ю следует подвергать все важнейшие действия ученик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ивании результатов нужно  учитывать личностные и нормативные критерии. По мере взросления учащихся контроль педагога должен постепенно заменяться самоконтролем и взаимоконтролем. Формы контроля должны быть разнообразным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ффективности контроля нужно определить объект и субъект, т.е. определить то, что необходимо проконтролировать знания, умения, навыки ученика или умение ими пользоваться в различных ситуациях. Определить цели или результат контроля, того, что хотим иметь в результате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учащего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тк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педагог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у выбранного метода обучения, достаточность содержания учебного материала, предложенного усвоени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ределения форм организации обучения и т.д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  этапы проведения контроля, средства контроля, с помощью чего осуществляется контроль: экзаменационные билеты, карточки, тесты и др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у результатов контроля соотнести с намеченной целью. Разработать педагогические меры по повышению  качества обуч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 КОНТРОЛЯ В УДО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дагогической и методической литературе можно встретить различные подходы к классификации видов контроля. По времени проведения педагогический контроль может быть предварительным, текущим, итоговы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едварительный контроль</w:t>
      </w:r>
      <w:r>
        <w:rPr>
          <w:sz w:val="28"/>
          <w:szCs w:val="28"/>
        </w:rPr>
        <w:t xml:space="preserve"> проводится в первые дни обучения и имеет своей целью выявить исходный уровень подготовки обучающихся, скорректировать учебно-методический план и программу, определить направления и формы индивидуальной работы, т.е. получить необходимую информацию для анализа и совершенствования образовательных программ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кущ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определить степень усвоения детьми учебного материала и уровень их подготовленности к занятиям, повысить ответственность и заинтересованность обучающихся в усвоении материала, своевременно выявлять отстающих, а также опережающих обучение с целью наиболее эффективного подбора методов и средств обучения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Итоговы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определения степе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стижения результатов обучения, закрепления знаний, ориентация учащихся на дальнейшее обучений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иной вариант классификации  видов контроля предлагает Фридман. В зависимости от цели, поставленной педагогом. Он делит контроль на: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агностиче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омощью которого педагог устанавливает уровень развития у учащихся психических процессов (памяти, внимания, мышления, воображения и т. д.). В  этом случае оценочный контроль, хотя и производится педагогом, детей с результатами не знакомит. С помощью диагностического контроля можно выяв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ознавательных возможностей и особенн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 продвижения в овладении знаниями и способам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успеваемости и затраченных уси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занятиям какой-нибудь деяте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ы прихода ребенка в творческое объеди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ребенка в свободное время ит.п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статирующий</w:t>
      </w:r>
      <w:r>
        <w:rPr>
          <w:sz w:val="28"/>
          <w:szCs w:val="28"/>
        </w:rPr>
        <w:t xml:space="preserve"> контроль, с помощью которого можно установить факт выполнения учащимися какого-либо задания. Результат выражается в форме оценки «есть-нет»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веряющ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– выявляет, как овладели учащиеся, каким – либо знанием, умением, навы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3210" w:leader="none"/>
        </w:tabs>
        <w:jc w:val="both"/>
        <w:rPr/>
      </w:pPr>
      <w:r>
        <w:rPr>
          <w:sz w:val="28"/>
          <w:szCs w:val="28"/>
        </w:rPr>
        <w:t>с точки зрения установленной нормы (норматив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одного ученика сравнивается с результатом другого ученика (сопоставите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еника сравнивается с прошлым результатом этого же ученика (личностный)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center"/>
        <w:rPr/>
      </w:pPr>
      <w:r>
        <w:rPr>
          <w:b/>
          <w:i/>
          <w:sz w:val="28"/>
          <w:szCs w:val="28"/>
        </w:rPr>
        <w:t>ФОРМЫ  КОНТРОЛЯ  ЗНАНИЙ,  УМЕНИЙ,  НАВЫКОВ  В УЧРЕЖДЕНИИ  ДОПОЛНИТЕЛЬНОГО  ОБРАЗОВАНИЯ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деятельности в дополнительном образовании предполагает творческий подход  к выбору форм педагогического контроля. Можно, например, по итогам пройденной темы провести устный опрос по карточкам, а можно - «Турнир навыков», «Устный журнал» или «Аукцион знаний». Здесь важно то, что содержание контроля не должно ограничиваться только информацией о пройденном материале. Важно включать в себя эмоционально-нравственный и действенно-практический опыт участников образовательного процесса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ет методической литературы, которая бы в достаточной мере излагала формы педагогического контроля, приемлемые  для дополнительного образования, тем более не существует методики его проведения. Частично решить проблему педагогического контроля в сфере дополнительного образования может методика коллективной творческой деятельности, которая при грамотном использовании помогает формировать у детей потребность в познании, развивать целеустремленность, наблюдательность, любознательность, творческое воображение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которых случаях необходимо использовать формы педагогического контроля, которые  давно и довольно  успешно применяются в общем, профессиональном и высшем образовании. Это – экзамен, зачет, смотр знаний, собеседование и др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ставка.</w:t>
      </w:r>
      <w:r>
        <w:rPr>
          <w:sz w:val="28"/>
          <w:szCs w:val="28"/>
        </w:rPr>
        <w:t xml:space="preserve"> Форма итогового контроля, осуществляется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учащихся. Может быть персональной или коллективной по различным направлениям дополнительного образования. Выставка является инструментом поощрения учащихся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ктант.</w:t>
      </w:r>
      <w:r>
        <w:rPr>
          <w:sz w:val="28"/>
          <w:szCs w:val="28"/>
        </w:rPr>
        <w:t xml:space="preserve"> Форма представляет собой систему контрольно- диагностических заданий, содержащих широкий набор признаков, из которого учащиеся самостоятельно выбирают те, которые им необходимы для описания того или иного предмета (объекта)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раздают индивидуальные карточки с названием того или иного предмета. Педагог зачитывает набор разнообразных признаков. Каждый ученик выбирает те, которые непосредственно относятся к его предмету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о это задание называется «диктантом». Сделанные детьми в ходе диктанта грамотные описания изучаемых объектов, с одной стороны, становятся образцом для описания других предметов, с другой - способствует формированию целостного и адекватного образа предмета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чет.</w:t>
      </w:r>
      <w:r>
        <w:rPr>
          <w:sz w:val="28"/>
          <w:szCs w:val="28"/>
        </w:rPr>
        <w:t xml:space="preserve"> Форма текущего или итогового контроля с целью отслеживания на различных этапах знаний, умений и навыков. Строится на сочетании индивидуальных, групповых и фронтальных форм. В ходе зачета обучающиеся выполняют контрольные индивидуальные задания (как теоретические, так и практические) в устной или письменной форме. Введение системы зачетов предполагает специальное планирование педагогом изучения отдельных разделов программы (темы) и выделение времени в образовательном процессе для проведения зачетов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ы.</w:t>
      </w:r>
      <w:r>
        <w:rPr>
          <w:sz w:val="28"/>
          <w:szCs w:val="28"/>
        </w:rPr>
        <w:t xml:space="preserve"> Виды игр для детей очень разнообразны. Развивающие и познавательные игры способствуют развитию внимания, памяти, творческого воображения. Аналитических способностей, воспитывают наблюдательность, привычку к самопроверке, учат доводить начатую работу до конца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знавательных играх, где на первый план выступает наличие знаний, учебных навыков, содержание игры должно соответствовать уровню подготовленности учащихся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ные игры (дидактические) помогают закрепить и расширить предусмотренные программой знания. Умения, навыки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Пятью пять».</w:t>
      </w:r>
      <w:r>
        <w:rPr>
          <w:sz w:val="28"/>
          <w:szCs w:val="28"/>
        </w:rPr>
        <w:t xml:space="preserve"> Основой игры является детская интеллектуальная игра по составлению слов на базе заданного слова. Общее правило – к уже имеющемуся слову необходимо добавить одну букву так, чтобы появилось новое слово. Слова читаются как угодно, но не по диагонали. Каждый столбец на поле – зона каких-либо вопросов: ручное  вязание, переплетение, пряжа, расчет изделий, схемы. Команда, которая начинает игру, выбирает, куда и какую букву дописать на поле. Затем предлагаются вопросы из той области, на столбец которой она поставит букву, вопросов задается столько. Сколько букв в слове, образовавшемся после хода команды. За каждый правильный ответ участники получают 10 баллов. Выигрывает команда, у которой больше очков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: игровое поле, табло для подсчета голосов.</w:t>
      </w:r>
    </w:p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6"/>
        <w:gridCol w:w="359"/>
        <w:gridCol w:w="341"/>
        <w:gridCol w:w="429"/>
        <w:gridCol w:w="341"/>
      </w:tblGrid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32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321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Крестики-нолики»</w:t>
      </w:r>
      <w:r>
        <w:rPr>
          <w:sz w:val="28"/>
          <w:szCs w:val="28"/>
        </w:rPr>
        <w:t xml:space="preserve"> . Интеллектуально- творческая игра, позволяющая использовать ее в любой области знаний. В каждой из 9 клеток поля написаны вопросы и задания. Команды выбирают себе название и знаки «Х» и «0». Выбрав одну из девяти клеток, команда отвечает на вопрос и выполняет практическое задание. Если ответ верный, то команда ставит свой знак на место, только что сыгранного вопроса. Если команда затрудняется с ответом, то право ответа переходит к соперникам. В игре побеждают те, кому удалось поставить три своих знака в один ряд или поставить на поле 5 своих знаков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: поле 3х3, инструменты, приспособления и материалы для выполнения заданий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. Задания для учащихся кружка «Кройка и шит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хники безопасности при работе с ножницами, иголками, булавками. Выполнить шов «назад игол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овать. Как можно пришить пуговицу с 4-я отверстиями. Пришить на нож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, как выполняется прорезная петля. Выполнить «петельный ш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видах декоративных швов. Выполнить «тамбурный ш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хники безопасности при работе на швейной машине. Выполнить «стачной ш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основные части швейной машины. Выполнить «шов в подгибку с открытым срез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/>
      </w:pPr>
      <w:r>
        <w:rPr>
          <w:i/>
          <w:sz w:val="28"/>
          <w:szCs w:val="28"/>
        </w:rPr>
        <w:t>Объяснить, как заправляется верхняя нить в швейную машинку. Выполнить «запошивочный ш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, как заправляется нижняя нить в швейную машинку. Выполнить «двойной ш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jc w:val="both"/>
        <w:rPr/>
      </w:pPr>
      <w:r>
        <w:rPr>
          <w:i/>
          <w:sz w:val="28"/>
          <w:szCs w:val="28"/>
        </w:rPr>
        <w:t>дать определение понятиям: шов, строчка, ширина шва. Выполнит «накладной шов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назвать еще много игр, которые можно использовать для проведения контроля: «Морской бой», «Брейн – ринг», «Диалог» и др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творческих работ. Форма итогового контроля, проводится с целью определения уровня усвоения содержания  образования, степени подготовленности к самостоятельной работе; выявление наиболее способных и талантливых детей. Моет проводиться по любому виду деятельности и среди разных творческих продуктов: рефератов, изделий, рисунков, показательных выступлений. По результатам конкурса, если есть необходимость, педагог может изменить или дополнить программу обуч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Кроссвор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дача, построенная на пересечении слов. В клетки, от числового обозначения, нужно вписать ответы к предложенным значениям слов. Загадываются имена существительные в именительном падеже единственного числа. В зависимости от уровня подготовленности детей дается подробное или краткое объяснение термин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Украшение игрушек с помощью красок (роспись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Игрушка ставшая символом России (матрешка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зкая лента, используемая для костюмов кукол (тесьма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лобода, где делали русские народные игрушки из обожженной и ярко окрашенной глины (Дымково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ерхний слой коры березы, используемый для изготовления игрушек способом переплетения (береста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ушка, ставшая самым популярным актером народного театра (Петрушка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пособ создания игрушек из бумаги приемами многократного складывания и сгибания, зародившийся в Японии (оригами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звание села, где изготавливали глиняные игрушки с длинной шеей, украшенные яркими полосками и звездочками (Филимоново)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i/>
          <w:sz w:val="28"/>
          <w:szCs w:val="28"/>
        </w:rPr>
        <w:t>5.  Самая распространенная игрушка села Богородское (Медведь)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сновной прием, используемый для украшения деревянных игрушек без красок (резьба)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лимпиада.</w:t>
      </w:r>
      <w:r>
        <w:rPr>
          <w:sz w:val="28"/>
          <w:szCs w:val="28"/>
        </w:rPr>
        <w:t xml:space="preserve"> Форма итогового контроля, проводится с целью выявления наиболее способных и подготовленных детей. Это своеобразный смотр знаний, умений и навыков, который представляет собой, как правило, логическое сочетание различных творческих конкурсов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ворческий отче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а итогового контроля, направлена на подведение итогов работы образовательного объединения, определение уровня соответствия знаний, умений и навыков, учащихся образовательному стандарту, на выявление уровня развития творческих способностей детей и подростков. Может проводиться по итогам изучения конкретной темы или после прохождения всего курса обучения. Представляет собой индивидуальные или коллективные творческие формы: концерт, презентация, фестиваль идей и т.д. Чаще всего проводится в объединениях художественного эстетического и прикладного образования. Отчет способствует развитию творческих способностей детей, раскрытию их возможностей, развитию активности и самостоятельност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ТВОРЧЕСКОГО ОТЧЕТ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АЯ ЯРМАРКА»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ются гости, рассаживаются. Звучит голос за сценой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марка сегодня шумная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аганная и безумная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еселая, до полуночи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ячьте, дамочки, свои сумочки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ньги медные и бумажны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тить хочется быстро, сразу ж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товары и вещи дешевы,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>А в рядах сколько всяко хорошего!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фанов цветастых косыночек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жики покупают для милочек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елеют карманы просторны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огают цыганки проворные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т и там в ярких фартуках шелков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ойдите- в три счета общелкают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уке погадают, обманут ведь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чет ручейком из карманов медь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  круж. «Русский фольклор»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мосте из досок березовых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зывалы в костюмчиках розов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язки рвут, петухом заливаются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д глупыми потешаются…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аккорды простые, баянны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яются песенки разны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бездельников, про рабочий люд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астушки летят быстрой птицею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ияют улыбкою лица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ат  две  песни в исполнении фольклорного кружк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упает кукольный кружо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исичка со скалочко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лобок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ает кружок «Народный танец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выступления учащиеся кружка «Гончарное дело» выносят на сцену свои изделия и демонстрируют зрителям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зли на телеге горшки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бирай-покупай, мужики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ко в них не скиснет до осен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йте, недорого спросим мы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увшины хоть ставь на божницу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акие креститься – молиться: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ина белая, не возьмет, «колун»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зывает к себе продавец-певун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лько всякой кухонной снеди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все не хватает мед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астрюли, ножи, ложки-вилк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бирайте, хозяюшки-милк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вородки, подставки, ухваты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для вашей бревенчатой хат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одят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а  сцене тем временем снова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>Представленье - не надо другого.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>И толпа, выжидая, молчит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ает  кукольный  кружок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кружок «Русский фольклор  Отчего края»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ок «Народный танец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голоса за сценой демонстрируют одежду учащиеся кружков «Кройка и шитье», «Вязание»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ый ряд украшают наряды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 проблем вы найдете, что надо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сынки и бантики в точках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и платья на медных крючочках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яют восторженно душечк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укава не прозрачные, в рюшечках)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пти, сделанные с любовью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йте себе на здоровь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в лютые стужи-метели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ши ноги, как в термосе грелись.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>Кофты - в коробах, самовязочки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бошерстные безрукавочки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уговках(в виде луковок»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лухие, совсем без пуговок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 цветами из райского мест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йте без торгов невестам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кружка «Кулинария» угощают гостей своей выпечкой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рогами завалены лавочки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локтями  «работают» дамочк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ышнотелые, краснолицые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атит, милые, хлебом поститься!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упайте вареники с творогом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рожки, как посыпаны золотом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еченные, жирно смазаны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в диетах сегодня отказано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адкоежки, как пчелы слетелись-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чуть-чуть, по чуть-чуть и наелись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т и яйца в корзинах куриные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утиные и перепелины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екут в угольках - скорлупа трещит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цепту, который давно забыт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ко - в кувшинах из глины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дяное - глоток и ангина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ускают лягушек на дно,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не скислось к обеду оно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праздника собираются на сцене. Проходит торжественное вручение грамот педагогам и учащимся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ями дополнительного образования являются гражданское воспитание, обучение досугу, подготовка к самостоятельному решению бытовых проблем, формирование готовности к непрерывному образованию. Отсюда смыслом образования становится развитие у личности имеющихся задатков, склонностей, способностей, интересов, представляющих социальную ценность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ополнительного образования - развитие способности к саморегуляции поведе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бразования является достижение обучающимся определенного уровня образованности, под которым, понимается способность, решать некоторые проблемы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ополнительного образования детей состоит в оказании педагогической поддержки обучающимся в их социальном самоопределении в практической подготовке школьников к жизни и профессиональной карьере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лишь несколько из приоритет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творческой и исследовательской деятельности в конкретной сфере науки, техники,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образовательном пространстве для проявления и развития индивидуальны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жизни образовательного учреждения должна занимать игра, открывающая большие возможности для самопозн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чащихся в духе свободы, личного достоинства и демократии требует развитого ученического самоуправления, деятельности различных объединений по интере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 и методов учебной работы: преодоление пассивности учащихся через дидактические игры, драматизацию, ролевые игры и др., разнообразие форм обучения, раскрепощение личности ребенка в учебном процессе, освобождение от страха перед ошибкой, создание ситуации свободного выбор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усвоением учебного материала» Бобков Е.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О педагогическом контроле в дополнительном образован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Жур. «Внешкольни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в дополнительном образовании» (методические рекомендации педагогам доп. образования)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.Н. Акентьева, А.В.Золотарева, Т.С. Кисина .  Ярославль</w:t>
      </w:r>
    </w:p>
    <w:p>
      <w:pPr>
        <w:pStyle w:val="Normal"/>
        <w:tabs>
          <w:tab w:val="clear" w:pos="708"/>
          <w:tab w:val="left" w:pos="1395" w:leader="none"/>
        </w:tabs>
        <w:ind w:left="720" w:hanging="0"/>
        <w:jc w:val="both"/>
        <w:rPr/>
      </w:pPr>
      <w:r>
        <w:rPr>
          <w:sz w:val="28"/>
          <w:szCs w:val="28"/>
        </w:rPr>
        <w:t>5. «Система дополнительного образования детей» В.А. Горский, А.Я. Журкина, Л.Ю. Ляпко, В.С. Усанов. Жур. «Дополнительное образование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Администратор</dc:creator>
  <dc:description/>
  <cp:keywords/>
  <dc:language>en-US</dc:language>
  <cp:lastModifiedBy>Admin</cp:lastModifiedBy>
  <dcterms:modified xsi:type="dcterms:W3CDTF">2020-01-29T06:37:00Z</dcterms:modified>
  <cp:revision>2</cp:revision>
  <dc:subject/>
  <dc:title>ВВЕДЕНИЕ</dc:title>
</cp:coreProperties>
</file>